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全国首届和谐社区书法篆刻作品展》征稿启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贯彻十八大精神，弘扬中华传统文化，普及社区书法教育，展示书法艺术成就，教育部职业教育与成人教育司、中国成人教育协会、中国教育学会书法教育专业委员会、教育部社区教育研究培训中心、天津市书法家协会、天津广播电视大学等单位决定举办“全国首届和谐社区书法篆刻作品展览”。（以下简称：书展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书展活动中，社区书法爱好者可以在作品创作过程中，通过教育部社区教育研究培训中心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书法实验室网站上传作品（照片），接受专家指导、点评，修改完善书法作品，以体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寓教于乐，线上、线下互动”的社区教育新模式。入展作品将在“永不闭馆的展厅”网上专题活动栏目永久展出。书展优秀作品的作者可通过“</w:t>
      </w:r>
      <w:r>
        <w:rPr>
          <w:sz w:val="28"/>
          <w:szCs w:val="28"/>
        </w:rPr>
        <w:t>i-</w:t>
      </w:r>
      <w:r>
        <w:rPr>
          <w:sz w:val="28"/>
          <w:szCs w:val="28"/>
        </w:rPr>
        <w:t>书法”实验室网站与书法专家进一步互动、学习，接受指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书展主题为“传承中华文化，弘扬中国书法，普及书法艺术，促进社会和谐”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一、 举办单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单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育部职业教育与成人教育司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成人教育协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办单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育部社区教育研究培训中心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教育学会书法教育专业委员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天津市书法家协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天津市终身教育学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天津广播电视大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承办单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天津广播电视大学书法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育部社区教育研究培训中心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书法实验室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协办单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华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书画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书法论坛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技术支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北京超星数图信息技术有限公司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二、组织机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委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全国首届和谐社区书法篆刻作品展览”组委会，由中国书法家协会有关专家和主办、承办方有关领导共同组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审委员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中国书法家协会评审委员会暂行办法》，本次书展特邀著名书法家组成评审委员会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三、作品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品稿件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书法：书法作品书体不限，除册页、长卷外，一律为竖式，尺寸不超过六尺整张（</w:t>
      </w:r>
      <w:r>
        <w:rPr>
          <w:sz w:val="28"/>
          <w:szCs w:val="28"/>
        </w:rPr>
        <w:t>180cm*97cm</w:t>
      </w:r>
      <w:r>
        <w:rPr>
          <w:sz w:val="28"/>
          <w:szCs w:val="28"/>
        </w:rPr>
        <w:t>）。所有作品请勿装裱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篆刻：篆刻作品寄印稿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方，须附两个以上边款，贴在不大于四尺对开的宣纸印屏上。评审结束后由组委会通知入展者寄篆刻原石</w:t>
      </w:r>
      <w:r>
        <w:rPr>
          <w:sz w:val="28"/>
          <w:szCs w:val="28"/>
        </w:rPr>
        <w:t>2</w:t>
      </w:r>
      <w:r>
        <w:rPr>
          <w:sz w:val="28"/>
          <w:szCs w:val="28"/>
        </w:rPr>
        <w:t>方参展，原石由展览承办方收藏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作者在上传作品照片时，文件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图片控制在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*800</w:t>
      </w:r>
      <w:r>
        <w:rPr>
          <w:sz w:val="28"/>
          <w:szCs w:val="28"/>
        </w:rPr>
        <w:t>万像素以内，大小控制在</w:t>
      </w:r>
      <w:r>
        <w:rPr>
          <w:sz w:val="28"/>
          <w:szCs w:val="28"/>
        </w:rPr>
        <w:t>500KB</w:t>
      </w:r>
      <w:r>
        <w:rPr>
          <w:sz w:val="28"/>
          <w:szCs w:val="28"/>
        </w:rPr>
        <w:t>以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作品必须是原创，若抄袭或使用他人作品，将取消参赛资格。限于人力，来稿一律不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范围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国内及海外华人书法爱好者年龄不限，均可投稿，投稿一律使用真实姓名（与身份证姓名一致），化名重复投稿者不予评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稿说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在作品背面右下角，用铅笔正楷注明：姓名、性别、身份证号、常用通信地址、邮政编码、联系电话（固定电话、手机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时填写投稿登记表（可在</w:t>
      </w:r>
      <w:r>
        <w:rPr>
          <w:sz w:val="28"/>
          <w:szCs w:val="28"/>
        </w:rPr>
        <w:t>i</w:t>
      </w:r>
      <w:r>
        <w:rPr>
          <w:sz w:val="28"/>
          <w:szCs w:val="28"/>
        </w:rPr>
        <w:t>书法实验室网站下载，网址：</w:t>
      </w:r>
      <w:r>
        <w:rPr>
          <w:sz w:val="28"/>
          <w:szCs w:val="28"/>
        </w:rPr>
        <w:t>www.ishufa.org</w:t>
      </w:r>
      <w:r>
        <w:rPr>
          <w:sz w:val="28"/>
          <w:szCs w:val="28"/>
        </w:rPr>
        <w:t>）。身份证复印件、作品登记表随作品一并寄出。草书、篆书作品请另纸附释文，个别异体字请附文字出处复印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委会将按照相关规定，保护参赛作品与个人信息的大赛专用性，不涉及其它方面的使用，并承担责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书展系公益性展览活动，不向作者收取参评费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四、作品评审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由书展组委会邀请著名书法家，制定评审细则、评审工作流程和评审守则，明确对违规者的处理办法，负责具体书展评审工作。全部作品由主办方核对，信息准确无误后，及时公布评选结果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五、展览与奖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书展作为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国终身学习活动周总开幕式”活动之一，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在天津市展出，展出入展作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件（含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件获奖作品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选出一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，入展作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件（含获奖作品），组织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获奖、入展作者均由主办单位颁发获奖、入展证书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展览活动获奖及入展作品将在新华网和</w:t>
      </w:r>
      <w:r>
        <w:rPr>
          <w:sz w:val="28"/>
          <w:szCs w:val="28"/>
        </w:rPr>
        <w:t>i-</w:t>
      </w:r>
      <w:r>
        <w:rPr>
          <w:sz w:val="28"/>
          <w:szCs w:val="28"/>
        </w:rPr>
        <w:t>书法实验室网上全程报道，并在</w:t>
      </w:r>
      <w:r>
        <w:rPr>
          <w:sz w:val="28"/>
          <w:szCs w:val="28"/>
        </w:rPr>
        <w:t>i-</w:t>
      </w:r>
      <w:r>
        <w:rPr>
          <w:sz w:val="28"/>
          <w:szCs w:val="28"/>
        </w:rPr>
        <w:t>书法实验室网站的“永不闭馆的展厅”长期展示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六、书展活动网站及邮箱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网址：</w:t>
      </w:r>
      <w:r>
        <w:rPr>
          <w:sz w:val="28"/>
          <w:szCs w:val="28"/>
        </w:rPr>
        <w:t>www.ishufa.org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教育部社区教育研究培训中心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书法实验室网站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邮箱：</w:t>
      </w:r>
      <w:r>
        <w:rPr>
          <w:sz w:val="28"/>
          <w:szCs w:val="28"/>
        </w:rPr>
        <w:t>tjishufa@126.com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全国首届和谐社区书法篆刻作品展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委会办公室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二〇一三年三月十九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全国首届和谐社区书法篆刻作品展》报名表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3"/>
        <w:gridCol w:w="19"/>
        <w:gridCol w:w="6"/>
        <w:gridCol w:w="1029"/>
        <w:gridCol w:w="965"/>
        <w:gridCol w:w="1155"/>
        <w:gridCol w:w="53"/>
        <w:gridCol w:w="1083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     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 别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  龄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671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2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  编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  份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  机</w:t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     </w:t>
            </w:r>
          </w:p>
        </w:tc>
        <w:tc>
          <w:tcPr>
            <w:tcW w:w="671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质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  品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释  文</w:t>
            </w:r>
          </w:p>
        </w:tc>
        <w:tc>
          <w:tcPr>
            <w:tcW w:w="671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33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印件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粘贴处</w:t>
            </w:r>
          </w:p>
        </w:tc>
        <w:tc>
          <w:tcPr>
            <w:tcW w:w="671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0:00Z</dcterms:created>
  <dc:creator>yuejun</dc:creator>
  <dc:description/>
  <cp:keywords/>
  <dc:language>en-US</dc:language>
  <cp:lastModifiedBy>yuejun</cp:lastModifiedBy>
  <dcterms:modified xsi:type="dcterms:W3CDTF">2013-03-26T06:34:00Z</dcterms:modified>
  <cp:revision>3</cp:revision>
  <dc:subject/>
  <dc:title/>
</cp:coreProperties>
</file>